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21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екретаря, члена Комиссии Рыбакова С.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заявителя Д.А.Е., с участием представителя Совета АПМО Романова Н.Е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11.2021 г. по жалобе доверителя Д.А.Е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Р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4.10.2021 г. в АПМО поступила вышеуказанная жалоба в отношении адвоката Г.Р.М., в которой заявитель сообщает, что его отец Д.Е.Б. в 2018 г. заключил с адвокатом соглашение. Адвокат запросил вознаграждение в размере 20 000 000 рублей, пообещав прекращение уголовного дела не позднее октября 2019 г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лучив от родителей заявителя и самого заявителя указанные денежные средства, адвокат не выполнил принятых на себя обязательств, постоянно переносил срок прекращения уголовного дела. Адвокат не ознакомился с материалами уголовного дела, не явился на следственные действия, назначенные на 26.03, 13.04, 29.04, 25.05, 15.06.2021г. Следственные действия проводились с участием второго адвоката, заявитель дал согласие на их проведение без участия адвоката Г.Р.М. Адвокат не отвечал на телефонные звонки, склонил заявителя к заключению заведомо невыгодного для него соглашения о досудебном сотрудничестве. </w:t>
      </w:r>
    </w:p>
    <w:p>
      <w:pPr>
        <w:pStyle w:val="Normal"/>
        <w:jc w:val="both"/>
        <w:rPr/>
      </w:pPr>
      <w:r>
        <w:rPr>
          <w:szCs w:val="24"/>
        </w:rPr>
        <w:tab/>
        <w:t>Кроме того, адвокат Г.Р.М. представил заявителю заведомо подложные документы: «требование о закрытии уголовного дела» и решение суда о снятии ареста с имущества заявителя, которые в действительности компетентными органами не выносились. При этом за снятие ареста с имущества адвокат Г.Р.М. получил от заявителя денежные средства в размере 2 000 000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Также заявитель указывает на то, что адвокат Г.Р.М. не внёс денежные средства во исполнение досудебного соглашения, полученные им от заявителя: заявитель передал адвокату Г.Р.М. денежную сумму в размере 3 000 000 рублей, а адвокат Г.Р.М. внес из них только 500 000 рублей. На просьбы заявителя внести оставшиеся 2 500 000 рублей адвокат не отвечал, денежные средства не были им внесены без объяснения прич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двокат Г.Р.М., ссылаясь на личные проблемы своего брата адвоката Г.М.М., обращался к заявителю с просьбой о предоставлении ему займа. Заявителем был предоставлен заём адвокату Г.Р.М. в размере 2 300 000 рублей без подтверждающих документов, который не был возвращ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акже адвокат не вернул денежные средства в размере 5 500 000 рублей, переданные ему П.Д.О. в заём по просьбе Д.А.Е, и взысканные с Г.Р.М. в пользу П.Д.О. решением Б. районного суда города М. от 11.08.2021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писки адвоката и заявител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ведомлений, направленных следователем адвокату о проведении следственных действи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ебования начальника управления надзора Главной военной прокуратуры от 07.05.2020 г. о прекращении уголовного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ешения Б. районного суда г. М. по иску П.Д.О. к Г.Р.М. о взыскании денежных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списки Г.Р.М., выданной П.Д.О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кового заявления П.Д.О. о взыскании задолж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етензии П.Д.О. о возврате долга по расписк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и из ЕГР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ешения Красногорского городского суда МО от 04.11.2019 г. по иску М.С.А. к Д.А.Е.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витанции о переводе Г.Р.М. денежных средств в размере 300 000 рубле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судебного соглашения о сотрудничестве от 26.02.2019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а о заключении досудебного соглашения о сотрудничеств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оряжения Президента АПМО от 12.10.2021 г. о продлении срока рассмотрения докумен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в письменных объяснениях возражал против доводов жалобы и пояснил, что к нему в 2018 году обратилась его знакомая К.Н. с просьбой ведения уголовного дела на стадии предварительного следствия в отношении Д.А.Е. Для того, чтобы согласовать участие адвоката в данном деле, требовалось согласие самого Д.А.Е. Для участия в судебном заседании о продлении срока содержания под стражей Д.А.Е. адвокатом заключено соглашение № Х от 21.12.2018 г. с К.Н.А. и выписан ордер на участие в одном судебном заседании.  В этом заседании адвокат пообщался с Д.А.Е. и получил его согласие на участие в защите на предварительном следствии. В тот же день адвокат проинформировал родственников Д.А.Е. о необходимости заключения соглашения на участие в деле. Сумма гонорара была обозначена в размере 500 000 рублей. О денежном вознаграждении свыше 20 000 000 рублей речи не было. Для ведения уголовного дела на следствии адвокатом было заключено соглашение № Х от 21.12.2018 года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Адвокат посещал Д.А.Е. в следственном изоляторе, участвовал при его допросах как во время его нахождения под стражей, так и после изменения ему меры пресечения. Никаких действий по склонению Д.А.Е к заключению досудебного соглашения адвокатом не предпринимало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1.04.2019 г. адвокатом совместно с родственницей Д.А.Е., передавшей адвокату 500 000 рублей как аванс к частичному возмещению причиненного ущерба, указанная сумма была внесена на счет, указанный в ГВСУ СК РФ. Вносилась ли оставшаяся сумма адвокату не извес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нее отношения адвоката и Д.А.Е. были не только официальными и рабочими, но и дружественными, поскольку они помогали друг другу в личных вопросах. Однако представленные Д.А.Е. расписка о взятии в долг у П.Д.А. денежных средств и решение Б. районного суда города М. к расследованию и участию адвоката в качестве защитника в уголовном деле никакого значения не имеет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начале 2021 года отношения адвоката и Д.А.Е. испортились. От Д.А.Е. в адрес адвоката стали поступать необоснованные упреки. Адвокату стало известно, что 15.03.2021 года Д.А.Е. заключил соглашение с другим адвокатом. От следственных органов в 2021 году адвокат не получал извещений о необходимости участия в каких-либо следственных действиях. Более того, 29.04.2021 года адвокат и Д.А.Е. созванивались, и заявителю был даны рекомендации, что необходимо делать в дан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/подписки о неразглашении данных предварительного следствия;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/соглашения № Х от 21.12.2018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/квитанции к ПКО № Х от 21.12.2018г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/соглашения № Х от 21.12.2018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/квитанции к ПКО № Х от 21.12.2018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/ПКО № Х от 04.03.2019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равка Ф. № 1 Х от 08.11.2021 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уведомления СК РФ о необходимости явки адвоката - 4 экз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равки судов о занятости 26.03; 13.04; 29.04; 25.05; 15.06.2021г. - 4 экз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/заключений специалистов ФБУ М. л. судебной экспертизы МЮ РФ № Х, Х.</w:t>
      </w:r>
    </w:p>
    <w:p>
      <w:pPr>
        <w:pStyle w:val="Normal"/>
        <w:ind w:firstLine="708"/>
        <w:jc w:val="both"/>
        <w:rPr/>
      </w:pPr>
      <w:r>
        <w:rPr/>
        <w:t>21.12.2021 г. в заседании комиссии заявитель поддержал доводы жалобы и пояснил, что 15.11.2021 г. была его последняя встреча с адвокатом, на котором возникший конфликт не был урегулирован. Однако от адвоката он не отказывался и рассчитывает на продолжение работы адвоката по уголовному делу.</w:t>
      </w:r>
    </w:p>
    <w:p>
      <w:pPr>
        <w:pStyle w:val="Normal"/>
        <w:ind w:firstLine="708"/>
        <w:jc w:val="both"/>
        <w:rPr/>
      </w:pPr>
      <w:r>
        <w:rPr/>
        <w:t>21.12.2021 г. адвокат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3 ст.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его отсутствие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доводы обращения и письменных объяснений адвоката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Комиссией установлено, что адвокат Г.Р.М. оказывал доверителю Д.А.Е. юридическую помощь в соответствии с соглашениями </w:t>
      </w:r>
      <w:r>
        <w:rPr>
          <w:szCs w:val="24"/>
        </w:rPr>
        <w:t xml:space="preserve">№ Х от 21.12.2018 года и № Х от 21.12.2018 год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п.1 п.1 ст.7 ФЗ «Об адвокатской деятельности и адвокатуре в РФ», п.1 ст.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1 ст.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илу п.п.7 п.2 ст.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стоятельства, на которые ссылается Д.А.Е. в своей жалобе, надлежащим образом не доказаны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Так, заявителем не представлено надлежащих доказательств, подтверждающих, что а</w:t>
      </w:r>
      <w:r>
        <w:rPr>
          <w:szCs w:val="24"/>
        </w:rPr>
        <w:t>двокат Г.Р.М. склонил заявителя к заключению заведомо невыгодного для него соглашения о досудебном сотрудничестве, а также что адвокат представлял заявителю заведомо подложные документы: «требование о закрытии уголовного дела» и решение суда о снятии ареста с имущества заявителя, которые в действительности компетентными органами не выносили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заявителем не представлено каких-либо надлежащих и достоверных доказательств того, что адвокат получал от него какие-либо денежные средства, не предусмотренные соглашениями об оказании юридической помощи, а также получал от доверителя денежные средства в виде зай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этом адвокатом представлены доказательства, подтверждающие объем проведенной работы по уголовному делу, участие в следственных действиях и судебных заседаниях в целях защиты Д.А.Е. Согласно пояснениям заявителя в заседании комиссии, соглашение об оказании продолжает действовать и не было расторгнуто на момент рассмотрения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Относительно довода жалобы </w:t>
      </w:r>
      <w:r>
        <w:rPr>
          <w:color w:val="000000"/>
          <w:szCs w:val="24"/>
        </w:rPr>
        <w:t xml:space="preserve">об отсутствии защитника Г.Р.М. в следственных действиях </w:t>
      </w:r>
      <w:r>
        <w:rPr>
          <w:szCs w:val="24"/>
        </w:rPr>
        <w:t>26.03, 13.04, 29.04, 25.05, 15.06.2021 г. комиссией установлено и не оспаривается заявителем, что его защиту в указанные даты осуществлял второй адвокат по соглашению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.12 Постановления Пленума ВС РФ </w:t>
      </w:r>
      <w:r>
        <w:rPr>
          <w:bCs/>
          <w:color w:val="000000"/>
          <w:shd w:fill="FFFFFF" w:val="clear"/>
        </w:rPr>
        <w:t>от 30.06.2015 № 29 «О практике применения судами законодательства, обеспечивающего право на защиту в уголовном судопроизводстве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в том случае, </w:t>
      </w:r>
      <w:r>
        <w:rPr>
          <w:color w:val="000000"/>
          <w:szCs w:val="24"/>
          <w:shd w:fill="FFFFFF" w:val="clear"/>
        </w:rPr>
        <w:t>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Заявителем не оспаривается то обстоятельство, что один из двух защитников присутствовал на каждом следственном действии по уголовному делу, что обеспечивало надлежащее соблюдение прав доверителя</w:t>
      </w:r>
      <w:r>
        <w:rPr/>
        <w:t xml:space="preserve"> на защиту по уголовному дел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указанные в обращении доводы не подтверждаются материалами дисциплинарного производств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На основании изложенного, оценив собранные доказательства, комиссия приходит к выводу об отсутствии в действиях адвоката Г.Р.М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</w:t>
      </w:r>
      <w:r>
        <w:rPr>
          <w:szCs w:val="24"/>
        </w:rPr>
        <w:t>Д.А.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r>
        <w:rPr>
          <w:rFonts w:eastAsia="Calibri"/>
          <w:color w:val="000000"/>
          <w:szCs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- о необходимости прекращения дисциплинарного производства в отношении адвоката Г.Р.М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</w:t>
      </w:r>
      <w:r>
        <w:rPr>
          <w:szCs w:val="24"/>
        </w:rPr>
        <w:t>Д.А.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7:00Z</dcterms:created>
  <dc:creator>Александр Никифоров</dc:creator>
  <dc:description/>
  <cp:keywords/>
  <dc:language>en-US</dc:language>
  <cp:lastModifiedBy>e.bunyashina</cp:lastModifiedBy>
  <cp:lastPrinted>2022-01-12T10:07:00Z</cp:lastPrinted>
  <dcterms:modified xsi:type="dcterms:W3CDTF">2022-03-17T18:01:00Z</dcterms:modified>
  <cp:revision>3</cp:revision>
  <dc:subject/>
  <dc:title>ЗАКЛЮЧЕНИЕ  КВАЛИФИКАЦИОННОЙ КОМИССИИ</dc:title>
</cp:coreProperties>
</file>